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1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中華民國　　　  年　　　  月　　　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人 事 異 動 單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 xml:space="preserve">                                                           字第          號</w:t>
            </w:r>
          </w:p>
        </w:tc>
      </w:tr>
      <w:tr>
        <w:trPr>
          <w:trHeight w:val="1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單     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原               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1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職      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1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異動性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單    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新             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12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職    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31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事               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18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　　年  月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　　年  月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　　年  月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　　年  月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　　年  月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　　年  月  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生  效  日  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13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備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9:36:00Z</dcterms:created>
  <dc:creator>P-NET</dc:creator>
  <dc:description/>
  <dc:language>en-US</dc:language>
  <cp:lastModifiedBy>P-NET</cp:lastModifiedBy>
  <dcterms:modified xsi:type="dcterms:W3CDTF">1999-05-11T09:36:00Z</dcterms:modified>
  <cp:revision>1</cp:revision>
  <dc:subject/>
  <dc:title>中華民國　　　  年　　　  月　　　  日</dc:title>
</cp:coreProperties>
</file>