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2540"/>
        <w:gridCol w:w="1600"/>
      </w:tblGrid>
      <w:tr>
        <w:trPr>
          <w:trHeight w:val="820" w:hRule="atLeast"/>
        </w:trPr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公司（行號）自民國    年    月    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變更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撤銷由</w:t>
            </w:r>
          </w:p>
        </w:tc>
      </w:tr>
      <w:tr>
        <w:trPr>
          <w:trHeight w:val="14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480" w:before="163" w:after="0"/>
              <w:rPr>
                <w:rFonts w:eastAsia="標楷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會計師（事務所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記帳士（事務所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帳及報稅代理業務人（事務所）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40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代理採跨縣市集中購買方式申購統一發票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代理採網路購買統一發票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領取統一發票購票證</w:t>
            </w:r>
          </w:p>
        </w:tc>
      </w:tr>
      <w:tr>
        <w:trPr>
          <w:trHeight w:val="656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，如有不實願負法律責任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受任人（事務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2467610</wp:posOffset>
                </wp:positionV>
                <wp:extent cx="6946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-194.3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70"/>
        <w:gridCol w:w="3870"/>
      </w:tblGrid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前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</w:rPr>
              <w:t>（蓋章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扣繳編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代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（簽名蓋章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字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申請人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營業人名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標楷體"/>
          <w:sz w:val="28"/>
        </w:rPr>
        <w:t>（蓋公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行號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稅籍編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（簽名蓋章）身分證字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營業地址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TextBodyIndent"/>
        <w:spacing w:lineRule="exact" w:line="440"/>
        <w:ind w:left="31" w:firstLine="560"/>
        <w:jc w:val="both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440"/>
        <w:ind w:left="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政部中區國稅局            分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稽徵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 w:before="163" w:after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0" w:right="3000" w:hanging="0"/>
      <w:jc w:val="distribute"/>
      <w:rPr>
        <w:rFonts w:eastAsia="標楷體"/>
        <w:sz w:val="44"/>
      </w:rPr>
    </w:pPr>
    <w:r>
      <w:rPr>
        <w:rFonts w:eastAsia="標楷體"/>
        <w:sz w:val="44"/>
      </w:rPr>
      <w:t>營業人申請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5" w:firstLine="285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8:00Z</dcterms:created>
  <dc:creator>D7007248</dc:creator>
  <dc:description/>
  <dc:language>en-US</dc:language>
  <cp:lastModifiedBy>yang</cp:lastModifiedBy>
  <cp:lastPrinted>2007-10-15T15:57:00Z</cp:lastPrinted>
  <dcterms:modified xsi:type="dcterms:W3CDTF">2013-10-08T01:28:00Z</dcterms:modified>
  <cp:revision>2</cp:revision>
  <dc:subject/>
  <dc:title>委    託    書</dc:title>
</cp:coreProperties>
</file>